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спут на тему:  «Смысл жизн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ница обществознании Харитонова Г. 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:  рассмотреть вопрос о жизненных целях и задачах , определить идеалы и ценности человека; формировать умения формулировать свои идеалы и ценности ; высказывать собственные 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:  Конституция РТ 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мероприятия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я аудитории к мероприятию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ценности челове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жиз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оров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вобод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пут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умайтесь о том, зачем нужна человеку жизнь , какие цели и задачи стоят перед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мысл жизни- это представление каждого отдельного человека о его месте среди других людей , о своих больших и малых жизненных целях , о собственном назначении и месте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етстве все кажется простым – мы мечтаем о конфетах , куклах , коньках ; видим идеал в родителях и знакомых ; находим смысл в радости и веселье; ставим своей целью , вырасти и стать полностью самостоятельными. А у взрослых все выглядит иначе, сложнее , наверное , это самый трудный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, ищущий смыл жизни, в конечном счете ищет счастье. Многое в этом поиске зависит от жизненный позиции, от понимания добра и зла, от умения делать выбор и нести ответственность за него. И от них зависит судьба каждого челове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опросы анк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человеку дана жиз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стается от человека после его смер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частье и можно ли его достигнуть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вляется ли человек кузнецом своего счастья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Смысл жизни человека в добрых делах, в помощи ближне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мир- лучший и всех возможных ми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Жизнь все- таки всегда лучше смер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еличие человека в его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ассный час на тему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6"/>
          <w:szCs w:val="36"/>
        </w:rPr>
        <w:t>«Право на самосто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ница обществознании Харитонова Г. 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развитию чувства самостоятельности 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 : Хотеть и уметь – два дела разные (Н.Г.Чернышевский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 к занят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не хочет поскорее стать взрослым, вполне самостоятельным человек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ых понятий ,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Давайте вместе подумаем , из чего же складывается самостоятельность (Каждый может выйти к доске и написать то качество, которое присуще только самостоятельному челов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 умею дел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чаю за свои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у себя материа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 веду дом. Хозя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аю род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ждый мой поступок продум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доставляю беспокойство род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иваю поставленной ц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льзуюсь всеми правами и обязанностями гражданина стра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гу облегчить кому-то жиз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 выбираю учебу ,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человек взрослый – тот , кто понимает чувства других , старается не доставлять неприятности даже в малом . Каждый может быть признан старшими как человек самостоятельный , если будет по взрослому , серьезно относиться к своим обязанностям и дома , и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Я предлагаю вам ответить на вопросы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ответственнос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возникает это чув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черты характера приводят к неправильным поступк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уважать человека , сделавшего в жизни ошиб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,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ните о Ом, что каждый поступок несет вам славу : хорошую или дур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ните, что каждому человеку важно его имя , его нельзя уро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ните , что жизнь состоит из ваших поступков и каждый должен быть продума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о иметь паспорт. Надо чтобы все окружающие реально ощутили вашу самостоятель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Пусть каждый чаще задает себе вопросы:</w:t>
        <w:tab/>
        <w:tab/>
        <w:tab/>
        <w:t>Моей недетской голове,</w:t>
      </w:r>
    </w:p>
    <w:p>
      <w:pPr>
        <w:pStyle w:val="Normal"/>
        <w:ind w:left="360" w:hanging="0"/>
        <w:rPr/>
      </w:pPr>
      <w:r>
        <w:rPr/>
        <w:t>Зачем любить и ненавидеть?</w:t>
        <w:tab/>
        <w:tab/>
        <w:tab/>
        <w:tab/>
        <w:tab/>
        <w:t>Один- единственный вопрос:</w:t>
      </w:r>
    </w:p>
    <w:p>
      <w:pPr>
        <w:pStyle w:val="Normal"/>
        <w:ind w:left="360" w:hanging="0"/>
        <w:rPr/>
      </w:pPr>
      <w:r>
        <w:rPr/>
        <w:t>Растить цветы и звезды видеть?</w:t>
        <w:tab/>
        <w:tab/>
        <w:tab/>
        <w:tab/>
        <w:t>Зачем родился я и рос?</w:t>
      </w:r>
    </w:p>
    <w:p>
      <w:pPr>
        <w:pStyle w:val="Normal"/>
        <w:ind w:left="360" w:hanging="0"/>
        <w:rPr/>
      </w:pPr>
      <w:r>
        <w:rPr/>
        <w:t>Зачем терять , зачем искать?</w:t>
      </w:r>
    </w:p>
    <w:p>
      <w:pPr>
        <w:pStyle w:val="Normal"/>
        <w:ind w:left="360" w:hanging="0"/>
        <w:rPr/>
      </w:pPr>
      <w:r>
        <w:rPr/>
        <w:t>Зачем былое вспоминать?</w:t>
      </w:r>
    </w:p>
    <w:p>
      <w:pPr>
        <w:pStyle w:val="Normal"/>
        <w:ind w:left="360" w:hanging="0"/>
        <w:rPr/>
      </w:pPr>
      <w:r>
        <w:rPr/>
        <w:t>Зачем живые все живут?</w:t>
      </w:r>
    </w:p>
    <w:p>
      <w:pPr>
        <w:pStyle w:val="Normal"/>
        <w:ind w:left="360" w:hanging="0"/>
        <w:rPr/>
      </w:pPr>
      <w:r>
        <w:rPr/>
        <w:t>В чем смысл жизни заключен?</w:t>
      </w:r>
    </w:p>
    <w:p>
      <w:pPr>
        <w:pStyle w:val="Normal"/>
        <w:ind w:left="360" w:hanging="0"/>
        <w:rPr/>
      </w:pPr>
      <w:r>
        <w:rPr/>
        <w:t>В чем заключен ее закон?</w:t>
      </w:r>
    </w:p>
    <w:p>
      <w:pPr>
        <w:pStyle w:val="Normal"/>
        <w:ind w:left="360" w:hanging="0"/>
        <w:rPr/>
      </w:pPr>
      <w:r>
        <w:rPr/>
        <w:t>И не дает покоя мне 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час на тему:  «Я среди люд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ница обществознании Харитонова Г. 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показать значимость человека в делах для общества 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 : пособие «Классные часы», стр.86, «Пословицы и поговорки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Ход классного ча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 к занят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ество – это мир люд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на свет уже рожается человеком. И сразу вокруг него люди- мама, папа, бабушки, дедушки, знакомые , родные и др. Чем старше мы становимся , тем больше людей вокруг нас. И чем больше ты делаешь для людей, которые окружают тебя, тем лучше относятся к тебе , тем легче тебе живется , ведь люди отвечают обычно тем же, что несешь ты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ы живем среди людей. А это значит  бороться со своими слабостями и пороками, проявлять честность и бескорыстность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 общественной жизни ваши качества в один момент могут проявитьс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) Анализ ситуации (стр. 86 Натич , Касум- юноши –герби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3) Давайте вместе теперь определим, чем должен обладать человек, чтобы быть приятным обществу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в себе любовь к людям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- расширять свой кругозор и культуру поведения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- совершенствовать свои умственные и физические силы, чтобы помогать окружающ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 , умени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лоруссии есть такое поверье: если человеку предложили два яблоко на выбор и он выбрал то, которое хуже, - это хороший человек. Как вы понимаете это поверь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юди связаны невидимыми ни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о общение – таковы и посту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одежде встречают , по уму провож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ассный час на тему:</w:t>
      </w: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«Шалость или проступок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ница обществознании Харитонова Г. И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донести до учащихся , что злонамеренный поступок или неудачная шалость могут привести к отрицательным последствиям 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 : цитата А.С.Макаренко , пособие «Классные часы» стр.4 </w:t>
      </w:r>
    </w:p>
    <w:p>
      <w:pPr>
        <w:pStyle w:val="Normal"/>
        <w:rPr/>
      </w:pPr>
      <w:r>
        <w:rPr>
          <w:b/>
          <w:i/>
          <w:sz w:val="28"/>
          <w:szCs w:val="28"/>
        </w:rPr>
        <w:t>Ход классного час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ласса к занят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шалость ? (Это действие , цель которого пошутить над человеком или разыграть его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лонамеренный поступок – причинение умышленного вреда людям или окружающей сре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ндализм – уничтожение культурных памятников и других ц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ых понятий ,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овольство , раздражение , чувство гнева встречаются в жизни каждого человека. Но тем и отличается воспитанный , культурный человек , что в любом состоянии может владеть собой и не причинять вред другим людям. Мы сегодня будем говорить о том, что же такое шалость , злонамеренный поступок или даже вандализ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думаете , почему люди совершают их? Почему чаще всего их совершают именно подростки? Думаю, причин несколько. Но самое главное- повод выдели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над примерами , определить что это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из нас может стать жертвой и того, и друг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 этот момент человек испытывает чувст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бида, слезы, унижение, чувство беспомощности, гнев, раздражение – агрессия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Шалость может очень легко перейти границу злономерного поступка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воды, итог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ежде думай, а потом дела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озволяй никому на себя «давить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сь управлять своими эмоци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ставь, как твой поступок подействует на друг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ставь, какие чувства будет испытывать человек, поставь себя на его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лай то, за что не будешь испытывать чувство в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мни, что за некоторые поступки тебе придется отвечать перед закон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удем уважать друг друга и отвечать за свои поступки прежде всего перед собой, и все будет хоро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жизни по-разному можно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е можно и в рад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время есть. Вовремя п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время делать гад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можно и так: на рассвете вст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не помышляя о чу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й обнаженною солнце достать и подарить его людя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итата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научиться поступать нравственно сам с собой , без всяких проверок и контроля , он должен чувствовать нужные вещи: можно, нельзя , над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А.С.Макаренко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вая игра: «Наши главные цен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ница обществознании Харитонова Г. 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пределить главные человеческие ценности: жизнь , здоровье , свобод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показать , как Конституция РФ защищает эти ц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вой культуры и толерантного поведения; развитие навыков работы в группе, умения высказывать свое мнение , не нарушения прав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 Конституция РФ и извлечения из нее, лист ватмана и аппликация для плаката «жизнь» , воздушные шары , клубок ниток. Всеобщая Декл. Прав человека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аудитории к игр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Беседа об основном законе нашего государства.- 12 декабря 1993 г. – всенар. референду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ферендум – всенародное голосовани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)Работа по статьям Конституции РФ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тья 20- «Каждый имеет право на жизнь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татья 22 – «Каждый имеет право на свободу и личную неприкосновенность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тья 41 – ст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Ответы на вопрос: «Что для вас ценные всего в жизни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Игра «Волшебный – клубочек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Это волшебный клубочек; он, разматываясь , связывает нас всех одной нитью. Это нить- жизнь. Получая клубочек , нужно быстро назвать вашу главную ценность . (Обойдя класс, клубочек возвращается учителю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братите внимание на то, что нить жизни нужно беречь, не обрывать . Нить не должна запутаться. Жизнь нельзя прожить зано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чень часто окружающие нас люди забывают, что они только гости в этом прекрасном мире. Некоторые проводят время впустиую, предаваясь праздной лени, порокам: пьянству , наркотикам. Другие хотят только материального благополучия , забывая о родителях , детях , идут иногда на обман, подкуп и преступл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 РФ закрепляет основные положения Всеобщей Декларации прав человека (ООН,1948 г.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татья 3 – «Каждый человек имеет право на жизнь и личную неприкосновенность»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Полет на воздушном шаре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ужно оставить только мешка балласта, чтобы шар вновь набрал высоту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- «Все равны перед судом и законом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– «Право на свободу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- «Право на охрану здоровья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- «Право на жизнь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- «Свобода слова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6. –«Свобода совести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– «Право вступать в общественные объединения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- «Право на свободу труд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- «Право на жилище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.- «Право на частную собственность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.- «Право вступать в брак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2.- «Право на образование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3.-«Право на собрания и митинги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4.- «Право избирать и быть избранными в гос.органы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вы оставили только эти 3 права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абсолютные ценности , так как их нельзя ни с чем сравнить , их нельзя купить и продать . Государство должно все возможные, чтобы защитить их. Но многое зависит от нас сам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не нарушать режим дня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ценить время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доваться каждому мгновению жизн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беречь здоровье 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смертной казни? (бесед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крепление полученны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ление плаката «Жизнь» (составить цве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пест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рад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д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любо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ц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поним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дви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-богат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об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тог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стоит на страже великих общечеловеческих начал, которые являются абсолютными , неотъемлемыми и естественными : жизнь, здоровье , свобода .Каждый обязан беречь эти начала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8:00Z</dcterms:created>
  <dc:creator>Митюшкина</dc:creator>
  <dc:description/>
  <cp:keywords/>
  <dc:language>en-US</dc:language>
  <cp:lastModifiedBy>Митюшкина</cp:lastModifiedBy>
  <cp:lastPrinted>2008-12-03T10:16:00Z</cp:lastPrinted>
  <dcterms:modified xsi:type="dcterms:W3CDTF">2008-12-04T05:11:00Z</dcterms:modified>
  <cp:revision>17</cp:revision>
  <dc:subject/>
  <dc:title>Месячник правовых знаний </dc:title>
</cp:coreProperties>
</file>